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8810</wp:posOffset>
                </wp:positionV>
                <wp:extent cx="2527300" cy="346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0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3.12.2021 г.  № 28  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4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ответственного лица за работу по профилактике коррупционных и и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272.6pt;mso-wrap-distance-left:0pt;mso-wrap-distance-right:9pt;mso-wrap-distance-top:0pt;mso-wrap-distance-bottom:0pt;margin-top:5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0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Шестак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3.12.2021 г.  № 28 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4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ответственного лица за работу по профилактике коррупционных и и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a-RU"/>
        </w:rPr>
      </w:pPr>
      <w:r>
        <w:rPr>
          <w:lang w:val="ba-RU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  <w:lang w:val="be-BY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7" w:leader="none"/>
        </w:tabs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747" w:leader="none"/>
        </w:tabs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Законом Оренбургской области от 15.09.2008 № 2369/497-IV-ОЗ «О противодействии коррупции в Оренбургской области»: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/>
      </w:pPr>
      <w:r>
        <w:rPr>
          <w:sz w:val="28"/>
          <w:szCs w:val="28"/>
        </w:rPr>
        <w:t>1. Назначить ответственным лицом за работу по профилактике коррупционных и иных правонарушений  Тимофееву Наталью Сергеевну – специалиста 1 категории администрации Шестаковского сельсовета.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/>
      </w:pPr>
      <w:r>
        <w:rPr>
          <w:sz w:val="28"/>
          <w:szCs w:val="28"/>
        </w:rPr>
        <w:t>2.Возложить на специалиста 1 категории администрации Шестаковского сельсовета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ие  с правоохранительными органами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оказание  муниципальным служащим консультативной  помощи  по вопросам связанным с уведомлением представителя работодателя, органов прокуратуры Российской Федерации и иных органов о фактах совершения муниципальными служащими коррупционных и иных правонарушений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блюдения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Федеральным законом « О противодействии коррупции»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я 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деятельности муниципальными служащими обязанности по уведомлению представителя нанимателя, органов прокуратуры  Российской Федерации и иных государственных органов обо всех случаях обращения к ним каких либо лиц в целях склонения их к совершению коррупционных и иных правонарушений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 организации правового просвещения муниципальных служащих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проведение служебных проверок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обеспечение проведения: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рки соблюдения муниципальными служащими требований к служебному поведению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/>
      </w:pPr>
      <w:r>
        <w:rPr>
          <w:sz w:val="28"/>
          <w:szCs w:val="28"/>
        </w:rPr>
        <w:t>-проверки соблюдения гражданами, замещавшими должности муниципальной службы, ограничений в случаи заключения ими трудового договора после ухода с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/>
      </w:pPr>
      <w:r>
        <w:rPr>
          <w:sz w:val="28"/>
          <w:szCs w:val="28"/>
        </w:rPr>
        <w:t>9) сбору и обработке  сведений о доходах, об имуществе и обязательствах имущественного характера, представленных в установленном порядке, а так же осуществление контроля за своевременностью их представления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/>
      </w:pPr>
      <w:r>
        <w:rPr>
          <w:sz w:val="28"/>
          <w:szCs w:val="28"/>
        </w:rPr>
        <w:t>10 сбору и обработке  сведений о доходах, об имуществе и обязательствах имущественного характера, подлежащих размещению на официальном сайте Администрации Шестаковского сельсовета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сохранности  и конфиденциальности сведений о муниципальных служащих, полученных в ходе своей деятельности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казание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обнародования и подлежит размещению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Контроль 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  <w:t>Глава администрации                                                              Р.И. Халитова</w:t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  <w:t>Разослано: администрации района, прокурору района, Тимофеева Н.С.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Consplusnormalchar">
    <w:name w:val="consplusnormal__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1"/>
    <w:qFormat/>
    <w:rPr>
      <w:color w:val="000000"/>
      <w:sz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Arial"/>
      <w:b/>
      <w:bCs/>
      <w:iCs/>
      <w:sz w:val="24"/>
      <w:szCs w:val="24"/>
    </w:rPr>
  </w:style>
  <w:style w:type="character" w:styleId="31">
    <w:name w:val="Заголовок 3 Знак"/>
    <w:basedOn w:val="Style11"/>
    <w:qFormat/>
    <w:rPr>
      <w:rFonts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28:00Z</dcterms:created>
  <dc:creator>Пользователь</dc:creator>
  <dc:description/>
  <dc:language>en-US</dc:language>
  <cp:lastModifiedBy>пк</cp:lastModifiedBy>
  <cp:lastPrinted>2019-09-23T10:34:00Z</cp:lastPrinted>
  <dcterms:modified xsi:type="dcterms:W3CDTF">2022-04-07T04:28:00Z</dcterms:modified>
  <cp:revision>2</cp:revision>
  <dc:subject/>
  <dc:title>О санкционировании расходов бюджетных учреждений муниципального района Куюргазинский район Республики Башкортостан, источником финансового обеспечения которых являются субсидии, полученные в соответствии с абзацем вторым пункта 1</dc:title>
</cp:coreProperties>
</file>